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武汉市会展行业协会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会费标准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会长单位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每年缴纳会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 xml:space="preserve">0,000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； 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副会长单位每年缴纳会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 xml:space="preserve">8,000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理事单位每年缴纳会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 xml:space="preserve">3,000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rPr/>
      </w:pP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一般会员单位每年缴纳会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 xml:space="preserve">1,000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0:00Z</dcterms:created>
  <dc:creator>微软用户</dc:creator>
  <dc:description/>
  <dc:language>en-US</dc:language>
  <cp:lastModifiedBy>⁽⁽ଘSuଓ⁾⁾.</cp:lastModifiedBy>
  <dcterms:modified xsi:type="dcterms:W3CDTF">2024-06-04T03:48:17Z</dcterms:modified>
  <cp:revision>3</cp:revision>
  <dc:subject/>
  <dc:title>武汉市会展行业协会会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A72DA40634F31BD20247901ACF0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